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11.2024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4/ОАЭ-ДГТ/24/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СКА ИЗ ПРОТОКОЛ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Проведение совещания Конкурсной комиссии 06.11.2024 по итогам рассмотрения аукционных заявок, </w:t>
      </w:r>
      <w:r>
        <w:rPr>
          <w:bCs/>
          <w:sz w:val="22"/>
          <w:szCs w:val="22"/>
        </w:rPr>
        <w:t>представленных к участию в открытом аукционе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в электронной форме № 34/ОАЭ-ДГТ/24 на право заключения договора оказания услуг по передаче неисключительных прав на программное обеспечение Платформа nanoCAD 24 (конфигурация Pro) (далее – открытый аукцион № 34/ОАЭ-ДГТ/24)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АО «Дальгипротранс» проводит </w:t>
      </w:r>
      <w:r>
        <w:rPr>
          <w:bCs/>
          <w:sz w:val="22"/>
          <w:szCs w:val="22"/>
        </w:rPr>
        <w:t>открытый аукцион № 34/ОАЭ-ДГТ/24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чальная (максимальная) цена договора составляет – 7 036 000 (Семь миллионов тридцать шесть тысяч) рублей 00 коп. без учета НДС</w:t>
      </w:r>
      <w:r>
        <w:rPr>
          <w:bCs/>
          <w:sz w:val="22"/>
          <w:szCs w:val="22"/>
        </w:rPr>
        <w:t>, не подлежит обложению НДС согласно пп.26 п.2. ст.149 Налогового кодекса Российской Федераци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рок оказания Услуг - срок передачи </w:t>
      </w:r>
      <w:r>
        <w:rPr>
          <w:bCs/>
          <w:iCs/>
          <w:sz w:val="22"/>
          <w:szCs w:val="22"/>
        </w:rPr>
        <w:t>неисключительных</w:t>
      </w:r>
      <w:r>
        <w:rPr>
          <w:bCs/>
          <w:sz w:val="22"/>
          <w:szCs w:val="22"/>
        </w:rPr>
        <w:t xml:space="preserve"> прав на программное обеспечение 15 рабочих дней с момента подписания договор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есто оказания Услуг – г. Хабаровск, ул. Шеронова 56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1.2. Согласиться с выводами и предложениями Экспертной группы АО «Дальгипротранс» (Протокол № 34/ОАЭ-ДГТ/24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1.2.1. Отказать в допуске к участию в открытом аукционе № 34/ОАЭ-ДГТ/24 Претенденту № 1 в связи с несоответствием его аукционной заявки требованиям, установленным п.п.2.1.1., 7.1.8.11. аукционной документации открытого аукциона № 34/ОАЭ-ДГТ/24;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2. В связи с тем, что к участию в открытом аукционе № 34/ОАЭ-ДГТ/24 не допущен ни один претендент, признать открытый аукцион № 34/ОАЭ-ДГТ/24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одпис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476"/>
        <w:gridCol w:w="2757"/>
      </w:tblGrid>
      <w:tr>
        <w:trPr>
          <w:trHeight w:val="596" w:hRule="atLeast"/>
        </w:trPr>
        <w:tc>
          <w:tcPr>
            <w:tcW w:w="579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Председатель Конкурсной комисси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FFFFFF"/>
                <w:sz w:val="22"/>
                <w:szCs w:val="22"/>
              </w:rPr>
              <w:t>И.В. Бадяев</w:t>
            </w:r>
          </w:p>
        </w:tc>
      </w:tr>
      <w:tr>
        <w:trPr>
          <w:trHeight w:val="562" w:hRule="atLeast"/>
        </w:trPr>
        <w:tc>
          <w:tcPr>
            <w:tcW w:w="5798" w:type="dxa"/>
            <w:tcBorders/>
          </w:tcPr>
          <w:p>
            <w:pPr>
              <w:pStyle w:val="Normal"/>
              <w:spacing w:lineRule="auto" w:line="276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Члены Конкурсной комиссии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FFFFFF"/>
                <w:sz w:val="22"/>
                <w:szCs w:val="22"/>
              </w:rPr>
              <w:t>Н.А. Жаркова</w:t>
            </w:r>
          </w:p>
        </w:tc>
      </w:tr>
      <w:tr>
        <w:trPr>
          <w:trHeight w:val="570" w:hRule="atLeast"/>
        </w:trPr>
        <w:tc>
          <w:tcPr>
            <w:tcW w:w="57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И.А. Салямова</w:t>
            </w:r>
          </w:p>
        </w:tc>
      </w:tr>
      <w:tr>
        <w:trPr>
          <w:trHeight w:val="403" w:hRule="atLeast"/>
        </w:trPr>
        <w:tc>
          <w:tcPr>
            <w:tcW w:w="5798" w:type="dxa"/>
            <w:tcBorders/>
          </w:tcPr>
          <w:p>
            <w:pPr>
              <w:pStyle w:val="Normal"/>
              <w:spacing w:lineRule="auto" w:line="276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Секретарь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Н.В. Абросов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3-06-19T13:55:00Z</cp:lastPrinted>
  <dcterms:modified xsi:type="dcterms:W3CDTF">2024-11-06T00:02:00Z</dcterms:modified>
  <cp:revision>166</cp:revision>
  <dc:subject/>
  <dc:title/>
</cp:coreProperties>
</file>